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40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,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шаровой Г.Р., * года рождения, уроженки *, зарегистрированной и проживающей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7 декабря 2024 года в 01 час 19 минут, находясь по адресу: </w:t>
        <w:br/>
        <w:t>*, Кокшарова Г.Р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кшарова Г.Р. не явилась, о дате, времени и месте рассмотрения дела извещена надлежащим образом, что подтверждается распиской, имеющейся в материалах дела и соответствующей записью в протоколе об административном правонарушении. Ходатайств об отложении рассмотрения дела не заявлено, просила рассмотреть дело без ее участия. В связи с чем мировой судья полагает возможным рассмотреть дело в отсутствие Кокшаровой Г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кшаровой Г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701/2883 от 27 декабря 2024 года, составленным в соответствии со ст. 28.2 Кодекса Российской Федерации об административных правонарушениях согласно которому 27 декабря 2024 года в 01 час 19 минут, находясь по адресу: *, Кокшарова Г.Р. осуществила заведомо ложный вызов сотрудников полиции, сообщив, что * избил, не впускает домой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 от 27 декабря 2024 года, согласно которому в эту дату в 01 час 19 минут поступило сообщение от </w:t>
        <w:br/>
        <w:t>Кокшаровой Г.Р., проживающей по адресу * о том, что * избил, не пускает до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27 декабря 2024 года, согласно которому по вышеуказанному сообщению Кокшаровой Г.Р. осуществлен выезд, сообщение не подтвердило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Кокшаровой Г.Р. от 27 декабря 2024 года, согласно которому 27 декабря 2024 года она находилась дома, поссорилась с *, так как находилась в состоянии алкогольного опьянения, позвонила в полицию. Не дожидаясь сотрудников полиции она уш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В.В. от 27 декабря 2024 года, согласно которому в течение дня 26 декабря 2024 года находился дома, в конфликт с * не вступал. В 23 часа 50 минут она ушла из дома в неизвестном направлении. В конфликт с ней не вступал, телесных повреждений ей не нанос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Кокшаровой Г.Р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кшаровой Г.Р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, поскольку ранее Кокшарова Г.Р. привлекалась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Кокшаровой Г.Р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Кокшаровой Г.Р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кшарову Г. Р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 УИН 0412365400115000402519112.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074-7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